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>
              <w:bottom w:val="thickThinSmallGap" w:sz="2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униципальное образ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Елантовское сельское посел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ижнекамского муниципального района”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3597, Нижнекамский район, с. Еланто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л. Нагорная,1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кс (8555) 33-30-42, тел.33-30-36</w:t>
            </w:r>
          </w:p>
        </w:tc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АТАРСТАН РЕСПУБЛИКАС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үбән Кама муниципаль районны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униципаль образованияс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Елантау авыл жирлеге”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3551, Түбән Кама  районы,  Елантау авыл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горная урамы, 1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кс (8555) 33-30-42, тел. 33-30-36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  <w:tab/>
        <w:tab/>
        <w:tab/>
        <w:tab/>
        <w:tab/>
        <w:tab/>
        <w:t>К А Р А Р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9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10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»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января_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3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>услуги по</w:t>
      </w:r>
      <w:r>
        <w:rPr>
          <w:b/>
          <w:sz w:val="28"/>
          <w:szCs w:val="28"/>
        </w:rPr>
        <w:t xml:space="preserve"> передаче в аренду муниципального имущества </w:t>
      </w:r>
    </w:p>
    <w:p>
      <w:pPr>
        <w:pStyle w:val="Normal"/>
        <w:suppressAutoHyphens w:val="true"/>
        <w:rPr/>
      </w:pPr>
      <w:r>
        <w:rPr>
          <w:b/>
          <w:color w:val="000000"/>
          <w:spacing w:val="-1"/>
          <w:sz w:val="28"/>
        </w:rPr>
        <w:t xml:space="preserve">Елантовского сельского поселения 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Нижнекамского муниципального района Республики Татарстан»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bCs/>
          <w:color w:val="000000"/>
        </w:rPr>
      </w:pPr>
      <w:r>
        <w:rPr>
          <w:bCs/>
          <w:sz w:val="28"/>
          <w:szCs w:val="28"/>
        </w:rPr>
        <w:t>1. Утвердить Административный регламен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муниципальной услуг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че в аренду муниципального имущества</w:t>
      </w:r>
      <w:r>
        <w:rPr>
          <w:color w:val="000000"/>
          <w:spacing w:val="-1"/>
          <w:sz w:val="28"/>
        </w:rPr>
        <w:t xml:space="preserve"> Елантовского сельского поселения Нижнекамского муниципального района Республики Татарстан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                                           </w:t>
        <w:tab/>
        <w:tab/>
        <w:tab/>
        <w:t>Р.Г. Гайн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к 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ю руководителя 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9  от   10.01.2013г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Cel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по передаче в аренду муниципального имущества </w:t>
      </w:r>
      <w:r>
        <w:rPr>
          <w:b/>
          <w:color w:val="000000"/>
          <w:spacing w:val="-1"/>
          <w:sz w:val="28"/>
          <w:szCs w:val="28"/>
        </w:rPr>
        <w:t xml:space="preserve"> Елантовского сельского поселения Нижнекамского муниципального района Республики Татарстан</w:t>
      </w:r>
    </w:p>
    <w:p>
      <w:pPr>
        <w:pStyle w:val="TextBodyIndent"/>
        <w:suppressAutoHyphens w:val="true"/>
        <w:jc w:val="center"/>
        <w:rPr>
          <w:b/>
          <w:b/>
          <w:color w:val="000000"/>
          <w:spacing w:val="-1"/>
          <w:sz w:val="16"/>
          <w:szCs w:val="28"/>
        </w:rPr>
      </w:pPr>
      <w:r>
        <w:rPr>
          <w:b/>
          <w:color w:val="000000"/>
          <w:spacing w:val="-1"/>
          <w:sz w:val="16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Настоящий регламент устанавливает стандарт  и порядок предоставления муниципальной услуги по передаче в аренду муниципального имущест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Елантовского сельского поселения </w:t>
      </w:r>
      <w:r>
        <w:rPr>
          <w:rFonts w:cs="Times New Roman" w:ascii="Times New Roman" w:hAnsi="Times New Roman"/>
          <w:sz w:val="28"/>
        </w:rPr>
        <w:t>(далее – муниципальная услуга).</w:t>
      </w:r>
    </w:p>
    <w:p>
      <w:pPr>
        <w:pStyle w:val="Normal"/>
        <w:keepNext w:val="true"/>
        <w:numPr>
          <w:ilvl w:val="1"/>
          <w:numId w:val="2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Получатели муниципальной услуги: физические и юридические лица.</w:t>
      </w:r>
    </w:p>
    <w:p>
      <w:pPr>
        <w:pStyle w:val="Normal"/>
        <w:keepNext w:val="true"/>
        <w:numPr>
          <w:ilvl w:val="1"/>
          <w:numId w:val="2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>Муниципальная услуга представляется исполнительным комитетом Елантовского сельского поселения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Место нахождения Исполкома: РТ, Нижнекамский район, с. Елантово, ул. Нагорная, 1-Г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496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Режим работы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 с 9.00 до 17.00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ой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с 12.00 до 13.00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 - свобод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38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Режим приема граждан и юр. лиц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торник, среда, пятница с 9.00.до 17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ед с 12.00 до 13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недельник,  четверг работа с документам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уббота, воскресенье – выходной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ход свобод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Официальный сайт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исполнительного комитет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elantovosp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консультации: 8(8555) 33-30-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на официальном сайте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4. Присутственное место оборудов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толом и стульями для оформления заявления;</w:t>
      </w:r>
    </w:p>
    <w:p>
      <w:pPr>
        <w:pStyle w:val="Normal"/>
        <w:ind w:firstLine="708"/>
        <w:jc w:val="both"/>
        <w:rPr>
          <w:sz w:val="28"/>
          <w:szCs w:val="20"/>
          <w:lang w:eastAsia="zh-CN"/>
        </w:rPr>
      </w:pPr>
      <w:r>
        <w:rPr>
          <w:sz w:val="28"/>
          <w:szCs w:val="28"/>
        </w:rPr>
        <w:t>-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1.4. Предоставление муниципальной услуги осуществляется в соответствии с: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Гражданским кодексом Российской Федерации </w:t>
      </w:r>
      <w:r>
        <w:rPr>
          <w:sz w:val="28"/>
          <w:szCs w:val="28"/>
        </w:rPr>
        <w:t>(«Российская газета» от 10 августа 2000 г. N 153-154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>Федеральным законом от 26.07.2006 № 135-ФЗ «О защите конкуренции» (далее - Федеральный закон № 135-ФЗ) («</w:t>
      </w:r>
      <w:r>
        <w:rPr>
          <w:sz w:val="28"/>
          <w:szCs w:val="28"/>
        </w:rPr>
        <w:t>Российская газета», N 162, 27.07.2006)</w:t>
      </w:r>
      <w:r>
        <w:rPr>
          <w:sz w:val="28"/>
        </w:rPr>
        <w:t xml:space="preserve">; </w:t>
      </w:r>
    </w:p>
    <w:p>
      <w:pPr>
        <w:pStyle w:val="Normal"/>
        <w:autoSpaceDE w:val="false"/>
        <w:ind w:firstLine="539"/>
        <w:jc w:val="both"/>
        <w:rPr>
          <w:sz w:val="28"/>
        </w:rPr>
      </w:pPr>
      <w:r>
        <w:rPr>
          <w:sz w:val="28"/>
        </w:rPr>
        <w:t xml:space="preserve">Приказом </w:t>
      </w:r>
      <w:r>
        <w:rPr>
          <w:color w:val="000000"/>
          <w:sz w:val="28"/>
          <w:szCs w:val="28"/>
        </w:rPr>
        <w:t>Федеральной антимонопольной службы от 10 февраля 2010 года N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 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по тексту Приказ ФАС N 67) («</w:t>
      </w:r>
      <w:r>
        <w:rPr>
          <w:sz w:val="28"/>
          <w:szCs w:val="28"/>
        </w:rPr>
        <w:t>Российская газета», N 37, 24.02.2010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>Федеральным законом от 21.12.2001 № 178-ФЗ «О приватизации государственного и муниципального имущества» (далее - Федеральный закон     № 178-ФЗ)</w:t>
      </w:r>
      <w:r>
        <w:rPr>
          <w:sz w:val="28"/>
          <w:szCs w:val="28"/>
        </w:rPr>
        <w:t xml:space="preserve"> («Российская газета», N 16, 26.01.2002)</w:t>
      </w:r>
      <w:r>
        <w:rPr>
          <w:sz w:val="28"/>
        </w:rPr>
        <w:t>;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далее - Федеральный закон № 59-ФЗ) (Собрание законодательства РФ, 08.05.2006, № 19, ст. 2060);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 31, ст. 4179);                   Законом Республики Татарстан от 12.05.2003 № 16-ЗРТ «Об обращениях граждан в Республике Татарстан» (далее – Закон РТ № 16-ЗРТ) («Республика Татарстан», №99-100, 17.05.2003)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 45-ЗРТ «О местном самоуправлении в Республике Татарстан» (далее – Закон РТ № 45-ЗРТ) («Республика Татарстан», №155-156, 03.08.2004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</w:rPr>
        <w:t xml:space="preserve">2. Стандарт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</w:rPr>
        <w:t xml:space="preserve"> услуги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840"/>
        <w:gridCol w:w="468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ебования к стандарту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4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ребования к стандарт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, устанавливающий муниципальную услугу или требование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в аренду  муниципального имущества </w:t>
            </w:r>
            <w:r>
              <w:rPr>
                <w:color w:val="000000"/>
                <w:spacing w:val="-1"/>
                <w:sz w:val="28"/>
                <w:szCs w:val="28"/>
              </w:rPr>
              <w:t>Елантовского  сельского поселения</w:t>
            </w:r>
            <w:r>
              <w:rPr>
                <w:sz w:val="28"/>
                <w:szCs w:val="28"/>
              </w:rPr>
              <w:t xml:space="preserve"> (далее – имущество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ind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>Гражданский кодекс РФ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 135-ФЗ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  № 178-ФЗ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АС № 67;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, предоставляющего муниципальную  услугу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ный комитет Елантовского сельского поселения Нижнекамского муниципального района Республики Татарстан (далее - Поселение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2.3. Результат муниципальной услуг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аренды имуществ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 муниципальной услуги зависит от способа предоставления муниципальной услуг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конкурсу – не ранее 30 рабочих дней после опубликования извещения о проведен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рез аукцион – не ранее 30 рабочих дней после опубликования извещения о проведения торг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без проведения торгов – 30 календарных дней   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  № 178-ФЗ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АС №67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Заявление</w:t>
            </w:r>
            <w:r>
              <w:rPr>
                <w:sz w:val="28"/>
                <w:szCs w:val="28"/>
              </w:rPr>
              <w:t xml:space="preserve"> о предоставлении объекта муниципального нежилого фонда в аренду с указанием сведений о заявителе (полное наименование, фактическое местонахождение, основной вид деятельности, данные руководителя и номер его телефона) и сведений об объекте (место расположения, площадь, этаж, цель и профиль его использования) с приложением пакета документ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веренные копии учредительных документов со всеми изменениями и дополнениями на дату подачи заявления (для юридических лиц), заверенные копии свидетельства о государственной регистрации (для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веренные копии карты постановки на учет налогоплательщика с указанием идентификационного номера налогоплательщика (ИНН), местонахождения, банковских реквизитов и кодов организации, присвоенных органом статистик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пии паспорта гражданина для потенциального арендатора - физического лица, в том числе имеющего статус индивидуального предпринимател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шение о назначении руководителя с указанием его Ф.И.О. (приказ, постановление, распоряжение и пр.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веренные копии лицензии, в случае осуществления вида деятельности, подлежащего лицензированию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ка нежилой части здания с указанием размещения планируемых к аренде помещений, согласованной заявителем и эксплуатирующей организацией, подписанной лицами, имеющими право подписи, с указанием их Ф.И.О., занимаемой должности и заверенной печатями юридических лиц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, выданного органом технической инвентаризации (сроком не более 5 лет), содержащего описание планируемого к аренде объект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 о полной восстановительной стоимости с указанием нормы амортизации и дате переоценки – в случае предоставления в аренду движимого имущества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рафик пользования объектом муниципального нежилого фонда – в случае предоставления объекта в почасовую аренду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гласование с отделом архитектуры и градостроительства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ача документов ненадлежащим лиц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правления в подаваемых документа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анием для отказа в предоставлении в аренду имущества явля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заявителем представлены документы не в полном объеме, либо в представленных документах содержится неполная и (или) недостоверная информац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редставленные заявителем документы не подтверждают право заявителя на заключение договора аренды без проведения торг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наличие действующего договора аренды на запрашиваемое имущест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тсутствие запрашиваемого имущества в реестре муниципальной собств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евозможность использования имущества на условиях аренды по техническим причин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невозможность использования имущества на условиях аренды по запрашиваемому профил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объект муниципального имущества подлежит отчуждению из муниципальной собственност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имущество целесообразно использовать для муниципальных нужд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Порядок, размер и основания взимания платы за предоставление услуги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 xml:space="preserve">2.12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, Нижнекам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Елантово, ул. Нагорная, 1-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качества муниципальной услуг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8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счерпывающей информации о  способах,  порядке  и  сроках предоставления   муниципальной услуги     на     информационных стендах, информационных ресурсах в сети Интернет;  </w:t>
            </w:r>
          </w:p>
          <w:p>
            <w:pPr>
              <w:pStyle w:val="ConsPlusCell"/>
              <w:widowControl/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 предоставления муниципальной услуги характеризуется отсутствием:  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й сроков  предоставления муниципальной услуги;         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 на действия  (бездействие) муниципальных        служащих, предоставляющих  муниципальную услугу.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 Особенности предоставления муниципальной  услуги в электронной форм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8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l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elantovosp@mail.ru</w:t>
              </w:r>
            </w:hyperlink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7740" w:leader="none"/>
          <w:tab w:val="left" w:pos="7920" w:leader="none"/>
          <w:tab w:val="left" w:pos="810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3.  </w:t>
      </w:r>
      <w:r>
        <w:rPr>
          <w:b/>
          <w:sz w:val="28"/>
        </w:rPr>
        <w:t>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муниципальной услуги включает в себя следующие процедуры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консультирование заявителя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ием и регистрация заявления;</w:t>
      </w:r>
    </w:p>
    <w:p>
      <w:pPr>
        <w:pStyle w:val="ConsPlusTitle"/>
        <w:suppressAutoHyphens w:val="true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инятие решения о  предоставлении муниципальной услуги;</w:t>
      </w:r>
    </w:p>
    <w:p>
      <w:pPr>
        <w:pStyle w:val="ConsPlusTitle"/>
        <w:suppressAutoHyphens w:val="true"/>
        <w:ind w:right="-1" w:firstLine="720"/>
        <w:jc w:val="both"/>
        <w:rPr/>
      </w:pPr>
      <w:r>
        <w:rPr>
          <w:b w:val="false"/>
          <w:sz w:val="28"/>
          <w:szCs w:val="28"/>
        </w:rPr>
        <w:t>-подготовка распоряжения о передаче в аренду муниципального имущества;</w:t>
      </w:r>
    </w:p>
    <w:p>
      <w:pPr>
        <w:pStyle w:val="ConsPlusTitle"/>
        <w:suppressAutoHyphens w:val="true"/>
        <w:ind w:right="-1" w:firstLine="720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одписание договора аренды;</w:t>
      </w:r>
    </w:p>
    <w:p>
      <w:pPr>
        <w:pStyle w:val="Normal"/>
        <w:suppressAutoHyphens w:val="true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а заявителю результата муниципальной услуги.</w:t>
      </w:r>
    </w:p>
    <w:p>
      <w:pPr>
        <w:pStyle w:val="ConsPlusTitle"/>
        <w:tabs>
          <w:tab w:val="clear" w:pos="708"/>
          <w:tab w:val="left" w:pos="164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1 к настоящему регламент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rFonts w:eastAsia="SimSun;宋体"/>
          <w:bCs/>
          <w:sz w:val="28"/>
          <w:szCs w:val="28"/>
          <w:lang w:eastAsia="zh-CN"/>
        </w:rPr>
        <w:t xml:space="preserve">Заявитель </w:t>
      </w:r>
      <w:r>
        <w:rPr>
          <w:sz w:val="28"/>
          <w:szCs w:val="28"/>
        </w:rPr>
        <w:t xml:space="preserve">лично, по телефону или в форме электронного документа по электронному адресу </w:t>
      </w:r>
      <w:r>
        <w:rPr>
          <w:rFonts w:eastAsia="SimSun;宋体"/>
          <w:bCs/>
          <w:sz w:val="28"/>
          <w:szCs w:val="28"/>
          <w:lang w:eastAsia="zh-CN"/>
        </w:rPr>
        <w:t>обращается в исполнительный  комитет Поселения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SimSun;宋体"/>
          <w:bCs/>
          <w:sz w:val="28"/>
          <w:szCs w:val="28"/>
          <w:lang w:eastAsia="zh-CN"/>
        </w:rPr>
        <w:t>Специалистом исполнительного комитета Поселения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Результат процедуры: консультация, замечания по составу, форме и содержанию представленной документ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явитель лично, через доверенное лицо или по почте направляет в исполнительный комитет Поселения заявление о передаче в аренду муниципального имущества с приложением пакета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3. Специалист исполнительного комитета Поселения осущест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ю зая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у наличия документов, прилагаемых к зая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необходимой информации о муниципальном имуществе и предложения о  способе предоставления в аренду имуще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редоставить муниципальную услугу без проведения конкурса или аукц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редоставить муниципальную услугу по результатам проведения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редоставить муниципальную услугу по результатам проведения аукц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отложить рассмотрение заявления до заседания следующе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отказать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заявления, документов, необходимой информации о муниципальном имуществе и предложений о способе предоставления его в аренду руководителю исполнительного комитета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3 дней с момента окончания предыдущей процед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, зарегистрированное и направленное заявление, направленные документы, информ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Руководитель исполнительного комитета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заявление, документы, информацию о муниципальном имуществе и предложения о способе предоставления его в арен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пособ предоставления в аренду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3 дней с момента окончания предыдущей процед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рассмотренные документы и определенный способ предоставления в аренду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 В случае определения  предоставления муниципальной услуги без проведения конкурса или аукциона Специалистом исполнительного комитета Поселения готовится распоряжение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е в аренду муниципального имущества, которое направляется для визирования руководителю исполнительного комитета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исполнительного комитета Поселения визирует распоряж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ю регистрируется (присваивается   номер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с сопроводительным письмом вместе с проектом договора аренды и расчетом арендной платы направляется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является основанием для передачи помещения и оформления соответствующего акта приема-передачи имущества и договоров с эксплуатирующими организациями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5 дней с момента окончания предыдущей процед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направленный заявителю с сопроводительным  письмом проект договора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явитель представляет в исполнительный комитет Поселения подписанный договор аренды и акт приема–передачи имуществ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одписания договора аренды или акта приема–передачи имущества со стороны заявителя в течение 2 месяцев после их выдачи заявителю, исполнительный комитет Поселения отменяет принятое решение о предоставлении в аренду объекта муниципального нежилого фон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5 дней с момента окончания предыдущей процедур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одписанный и направленный в исполнительный комитет Поселения проект договора аре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Специалист исполнительного комитета после представления заявителем подписанных им акта приема-передачи и договора аренды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 руководителю исполнительного комитета Поселения на утвержд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исполнительного комитета Поселения подписывает договор аре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ому договору  присваивается ном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под роспись выдается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3 дней с момента предоставления  в исполнительный комитет подписанных заявителем 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заключенный и выданный на руки заявителю договор аренд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случае невозможности предоставления муниципальной услуги или предоставление только по результатам проведения конкурса или аукциона Специалистом исполнительного комитета готовится соответствующее письмо и после подписания руководителем исполнительного комитета Поселения направляется в адрес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3 дней с момента окончания  процедуры 3.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 направленное  заявителю письм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0. Процедура предоставления муниципальной услуги по результатам торгов определяется  аукционной (конкурсной) документацией, которая  публикуется   с извещением о проведении торгов 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фициальном сайте в сети «Интернет» http://www.torgi.gov.ru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формы контрол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мые в установленном порядке проверки ведения дело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ые проверки могут быть плановыми (осуществляться на основании полугодовых или годовых планов работы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>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существления контроля за совершением действий при предоставлении муниципальной услуги и принятии решений руководителю </w:t>
      </w:r>
      <w:r>
        <w:rPr>
          <w:sz w:val="28"/>
        </w:rPr>
        <w:t xml:space="preserve">исполнительного комитета Поселения </w:t>
      </w:r>
      <w:r>
        <w:rPr>
          <w:sz w:val="28"/>
          <w:szCs w:val="28"/>
        </w:rPr>
        <w:t>представляются справки о результатах предоставления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</w:t>
      </w:r>
      <w:r>
        <w:rPr>
          <w:sz w:val="28"/>
        </w:rPr>
        <w:t>исполнительного комитета Поселения,</w:t>
      </w:r>
      <w:r>
        <w:rPr>
          <w:sz w:val="28"/>
          <w:szCs w:val="28"/>
        </w:rPr>
        <w:t xml:space="preserve"> ответственным за организацию работы по предоставлению услуги, а также должностными лицами </w:t>
      </w:r>
      <w:r>
        <w:rPr>
          <w:sz w:val="28"/>
        </w:rPr>
        <w:t>исполнительного комит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ем об исполнительном комитете Поселения и должностными регла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Руководитель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 xml:space="preserve"> несет ответственность за несвоевременное рассмотрение обращений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итель (заместитель руководителя)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 xml:space="preserve">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5.1. Досудебное обжал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5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 </w:t>
      </w:r>
      <w:r>
        <w:rPr>
          <w:rFonts w:eastAsia="Calibri"/>
          <w:sz w:val="28"/>
          <w:szCs w:val="28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7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удебное обжалов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</w:t>
      </w:r>
      <w:r>
        <w:rPr>
          <w:color w:val="000000"/>
          <w:spacing w:val="-6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Cs/>
          <w:iCs/>
          <w:lang w:eastAsia="zh-CN"/>
        </w:rPr>
      </w:pPr>
      <w:r>
        <w:rPr>
          <w:bCs/>
          <w:lang w:eastAsia="zh-CN"/>
        </w:rPr>
        <w:t>по передаче в аренду муниципального имущества Елантовского сельского поселения Нижнекамского муниципального района РТ</w:t>
      </w:r>
    </w:p>
    <w:p>
      <w:pPr>
        <w:pStyle w:val="Normal"/>
        <w:ind w:left="708" w:firstLine="708"/>
        <w:jc w:val="center"/>
        <w:rPr>
          <w:bCs/>
          <w:iCs/>
          <w:color w:val="000000"/>
          <w:spacing w:val="-6"/>
          <w:sz w:val="28"/>
          <w:szCs w:val="28"/>
          <w:lang w:eastAsia="zh-CN"/>
        </w:rPr>
      </w:pPr>
      <w:r>
        <w:rPr>
          <w:bCs/>
          <w:iCs/>
          <w:color w:val="000000"/>
          <w:spacing w:val="-6"/>
          <w:sz w:val="28"/>
          <w:szCs w:val="28"/>
          <w:lang w:eastAsia="zh-CN"/>
        </w:rPr>
      </w:r>
    </w:p>
    <w:p>
      <w:pPr>
        <w:pStyle w:val="ConsPlusNonformat"/>
        <w:rPr>
          <w:rFonts w:ascii="Times New Roman" w:hAnsi="Times New Roman" w:cs="Times New Roman"/>
          <w:bCs/>
          <w:color w:val="000000"/>
          <w:spacing w:val="-6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eastAsia="zh-C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123190</wp:posOffset>
                </wp:positionV>
                <wp:extent cx="1876425" cy="4476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.8pt;margin-top:9.7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1315</wp:posOffset>
                </wp:positionH>
                <wp:positionV relativeFrom="paragraph">
                  <wp:posOffset>53340</wp:posOffset>
                </wp:positionV>
                <wp:extent cx="1270" cy="23495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45pt;margin-top:4.2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2025</wp:posOffset>
                </wp:positionH>
                <wp:positionV relativeFrom="paragraph">
                  <wp:posOffset>-1905</wp:posOffset>
                </wp:positionV>
                <wp:extent cx="1876425" cy="4476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75pt;margin-top:-0.15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8450</wp:posOffset>
                </wp:positionH>
                <wp:positionV relativeFrom="paragraph">
                  <wp:posOffset>93980</wp:posOffset>
                </wp:positionV>
                <wp:extent cx="125412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7.4pt;width:98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1940</wp:posOffset>
                </wp:positionH>
                <wp:positionV relativeFrom="paragraph">
                  <wp:posOffset>93980</wp:posOffset>
                </wp:positionV>
                <wp:extent cx="1270" cy="3816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7.4pt;width:0.0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3560</wp:posOffset>
                </wp:positionH>
                <wp:positionV relativeFrom="paragraph">
                  <wp:posOffset>7620</wp:posOffset>
                </wp:positionV>
                <wp:extent cx="1270" cy="5816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0.6pt;width:0.05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4210</wp:posOffset>
                </wp:positionH>
                <wp:positionV relativeFrom="paragraph">
                  <wp:posOffset>36830</wp:posOffset>
                </wp:positionV>
                <wp:extent cx="1876425" cy="4057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0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регистрация заявления 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3pt;margin-top:2.9pt;width:147.7pt;height:3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регистрация заявления и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1940</wp:posOffset>
                </wp:positionH>
                <wp:positionV relativeFrom="paragraph">
                  <wp:posOffset>4445</wp:posOffset>
                </wp:positionV>
                <wp:extent cx="1270" cy="26162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0.35pt;width:0.05pt;height:2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4210</wp:posOffset>
                </wp:positionH>
                <wp:positionV relativeFrom="paragraph">
                  <wp:posOffset>119380</wp:posOffset>
                </wp:positionV>
                <wp:extent cx="1876425" cy="54864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4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нформации о способе предоставления муниципального имущества в аренд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3pt;margin-top:9.4pt;width:147.7pt;height:4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нформации о способе предоставления муниципального имущества в аренд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1860</wp:posOffset>
                </wp:positionH>
                <wp:positionV relativeFrom="paragraph">
                  <wp:posOffset>83820</wp:posOffset>
                </wp:positionV>
                <wp:extent cx="640715" cy="309245"/>
                <wp:effectExtent l="0" t="4445" r="254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6.6pt;width:50.35pt;height:24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0190</wp:posOffset>
                </wp:positionH>
                <wp:positionV relativeFrom="paragraph">
                  <wp:posOffset>17780</wp:posOffset>
                </wp:positionV>
                <wp:extent cx="2571750" cy="1093470"/>
                <wp:effectExtent l="12700" t="5715" r="133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9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9.7pt;margin-top:1.4pt;width:202.45pt;height:8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5325</wp:posOffset>
                </wp:positionH>
                <wp:positionV relativeFrom="paragraph">
                  <wp:posOffset>20955</wp:posOffset>
                </wp:positionV>
                <wp:extent cx="127317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1.65pt;width:100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7550</wp:posOffset>
                </wp:positionH>
                <wp:positionV relativeFrom="paragraph">
                  <wp:posOffset>20955</wp:posOffset>
                </wp:positionV>
                <wp:extent cx="1905" cy="43116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pt;margin-top:1.65pt;width:0.1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4210</wp:posOffset>
                </wp:positionH>
                <wp:positionV relativeFrom="paragraph">
                  <wp:posOffset>77470</wp:posOffset>
                </wp:positionV>
                <wp:extent cx="63119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6.1pt;width:4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4765</wp:posOffset>
                </wp:positionH>
                <wp:positionV relativeFrom="paragraph">
                  <wp:posOffset>77470</wp:posOffset>
                </wp:positionV>
                <wp:extent cx="1270" cy="2292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6.1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оответствие 2.5                                                       Не соответствие 2.5</w:t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8185</wp:posOffset>
                </wp:positionH>
                <wp:positionV relativeFrom="paragraph">
                  <wp:posOffset>12700</wp:posOffset>
                </wp:positionV>
                <wp:extent cx="1270" cy="17208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1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34765</wp:posOffset>
                </wp:positionH>
                <wp:positionV relativeFrom="paragraph">
                  <wp:posOffset>12700</wp:posOffset>
                </wp:positionV>
                <wp:extent cx="1270" cy="26225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pt;width:0.1pt;height:2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0</wp:posOffset>
                </wp:positionH>
                <wp:positionV relativeFrom="paragraph">
                  <wp:posOffset>19685</wp:posOffset>
                </wp:positionV>
                <wp:extent cx="1562100" cy="619125"/>
                <wp:effectExtent l="5080" t="5715" r="571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Заявителя о возврате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pt;margin-top:1.55pt;width:122.95pt;height:4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Заявителя о возврате документ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40640</wp:posOffset>
                </wp:positionV>
                <wp:extent cx="1876425" cy="5429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аспоряжения Руководителя Исполкома С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3.2pt;width:147.7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аспоряжения Руководителя Исполкома С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4765</wp:posOffset>
                </wp:positionH>
                <wp:positionV relativeFrom="paragraph">
                  <wp:posOffset>131445</wp:posOffset>
                </wp:positionV>
                <wp:extent cx="54737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0.35pt;width:43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5950</wp:posOffset>
                </wp:positionH>
                <wp:positionV relativeFrom="paragraph">
                  <wp:posOffset>42545</wp:posOffset>
                </wp:positionV>
                <wp:extent cx="768350" cy="1016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8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3.35pt;width:60.4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3665</wp:posOffset>
                </wp:positionH>
                <wp:positionV relativeFrom="paragraph">
                  <wp:posOffset>42545</wp:posOffset>
                </wp:positionV>
                <wp:extent cx="305435" cy="410210"/>
                <wp:effectExtent l="4445" t="317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3.35pt;width:24.05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9455</wp:posOffset>
                </wp:positionH>
                <wp:positionV relativeFrom="paragraph">
                  <wp:posOffset>6985</wp:posOffset>
                </wp:positionV>
                <wp:extent cx="1270" cy="51308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0.55pt;width:0.1pt;height:4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1890</wp:posOffset>
                </wp:positionH>
                <wp:positionV relativeFrom="paragraph">
                  <wp:posOffset>125095</wp:posOffset>
                </wp:positionV>
                <wp:extent cx="305435" cy="343535"/>
                <wp:effectExtent l="3810" t="317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9.85pt;width:24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</w:rPr>
        <w:t>В случае проведения конкурса или аукцио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93980</wp:posOffset>
                </wp:positionV>
                <wp:extent cx="1899285" cy="42164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42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договора арен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05pt;margin-top:7.4pt;width:149.5pt;height:3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договора аренд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9485</wp:posOffset>
                </wp:positionH>
                <wp:positionV relativeFrom="paragraph">
                  <wp:posOffset>34290</wp:posOffset>
                </wp:positionV>
                <wp:extent cx="1581150" cy="5359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360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исьменное уведомление Заявител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75.55pt;margin-top:2.7pt;width:124.45pt;height:42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исьменное уведомление Заявител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0</wp:posOffset>
                </wp:positionH>
                <wp:positionV relativeFrom="paragraph">
                  <wp:posOffset>83820</wp:posOffset>
                </wp:positionV>
                <wp:extent cx="1270" cy="34353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pt;margin-top:6.6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</wp:posOffset>
                </wp:positionH>
                <wp:positionV relativeFrom="paragraph">
                  <wp:posOffset>137160</wp:posOffset>
                </wp:positionV>
                <wp:extent cx="1981200" cy="7213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1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Заявителю 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05pt;margin-top:10.8pt;width:155.95pt;height:5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Заявителю 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</w:p>
    <w:p>
      <w:pPr>
        <w:pStyle w:val="Normal"/>
        <w:ind w:left="708" w:firstLine="708"/>
        <w:jc w:val="center"/>
        <w:rPr/>
      </w:pPr>
      <w:r>
        <w:rPr>
          <w:color w:val="000000"/>
          <w:spacing w:val="-6"/>
        </w:rPr>
        <w:t xml:space="preserve">       </w:t>
      </w:r>
      <w:r>
        <w:rPr>
          <w:color w:val="000000"/>
          <w:spacing w:val="-6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(справочное)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Cs/>
          <w:iCs/>
          <w:lang w:eastAsia="zh-CN"/>
        </w:rPr>
      </w:pPr>
      <w:r>
        <w:rPr>
          <w:bCs/>
          <w:lang w:eastAsia="zh-CN"/>
        </w:rPr>
        <w:t>по передаче в аренду муниципального имущества Елантовского сельского поселения Нижнекамского муниципального района РТ</w:t>
      </w:r>
    </w:p>
    <w:p>
      <w:pPr>
        <w:pStyle w:val="Normal"/>
        <w:jc w:val="right"/>
        <w:rPr>
          <w:bCs/>
          <w:iCs/>
          <w:color w:val="000000"/>
          <w:spacing w:val="-6"/>
          <w:sz w:val="28"/>
          <w:szCs w:val="28"/>
          <w:lang w:eastAsia="zh-CN"/>
        </w:rPr>
      </w:pPr>
      <w:r>
        <w:rPr>
          <w:bCs/>
          <w:iCs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rStyle w:val="StrongEmphasis"/>
          <w:sz w:val="28"/>
          <w:szCs w:val="28"/>
        </w:rPr>
        <w:t>Реквизиты должностных лиц, ответственных за предоставление муниципальной услуги</w:t>
      </w:r>
      <w:r>
        <w:rPr>
          <w:b/>
          <w:sz w:val="28"/>
          <w:szCs w:val="28"/>
        </w:rPr>
        <w:t xml:space="preserve"> по передаче в аренду муниципального имущества </w:t>
      </w:r>
      <w:r>
        <w:rPr>
          <w:b/>
          <w:color w:val="000000"/>
          <w:spacing w:val="-1"/>
          <w:sz w:val="28"/>
          <w:szCs w:val="28"/>
        </w:rPr>
        <w:t xml:space="preserve"> Елантовского сельского поселения Нижнекамского муниципального района Республики Татарстан</w:t>
      </w:r>
    </w:p>
    <w:p>
      <w:pPr>
        <w:pStyle w:val="TextBodyIndent"/>
        <w:suppressAutoHyphens w:val="true"/>
        <w:jc w:val="center"/>
        <w:rPr>
          <w:b/>
          <w:b/>
          <w:color w:val="000000"/>
          <w:spacing w:val="-1"/>
          <w:sz w:val="16"/>
          <w:szCs w:val="28"/>
        </w:rPr>
      </w:pPr>
      <w:r>
        <w:rPr>
          <w:b/>
          <w:color w:val="000000"/>
          <w:spacing w:val="-1"/>
          <w:sz w:val="16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/>
          <w:sz w:val="28"/>
          <w:szCs w:val="28"/>
        </w:rPr>
        <w:t xml:space="preserve">Исполнительный комитет Елантовского сельского поселения </w:t>
      </w:r>
      <w:r>
        <w:rPr/>
        <w:t>Нижнекамского муниципального района Республики Татарст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2"/>
      </w:tblGrid>
      <w:tr>
        <w:trPr>
          <w:trHeight w:val="4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0-3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l: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elantovosp@mail.ru</w:t>
              </w:r>
            </w:hyperlink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ециалис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-30-4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l: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elantovosp@mail.ru</w:t>
              </w:r>
            </w:hyperlink>
          </w:p>
        </w:tc>
      </w:tr>
    </w:tbl>
    <w:p>
      <w:pPr>
        <w:pStyle w:val="Normal"/>
        <w:suppressAutoHyphens w:val="true"/>
        <w:ind w:left="4680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11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3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150"/>
      <w:jc w:val="both"/>
    </w:pPr>
    <w:rPr>
      <w:sz w:val="28"/>
    </w:rPr>
  </w:style>
  <w:style w:type="paragraph" w:styleId="31">
    <w:name w:val="Основной текст 3"/>
    <w:basedOn w:val="Normal"/>
    <w:qFormat/>
    <w:pPr>
      <w:autoSpaceDE w:val="false"/>
      <w:ind w:right="11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mailto:elantovosp@mail.ru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mailto:elantovosp@mail.ru" TargetMode="External"/><Relationship Id="rId8" Type="http://schemas.openxmlformats.org/officeDocument/2006/relationships/header" Target="header3.xml"/><Relationship Id="rId9" Type="http://schemas.openxmlformats.org/officeDocument/2006/relationships/hyperlink" Target="mailto:elantovosp@mail.ru" TargetMode="External"/><Relationship Id="rId10" Type="http://schemas.openxmlformats.org/officeDocument/2006/relationships/hyperlink" Target="mailto:elantovosp@mail.ru" TargetMode="Externa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14:00Z</dcterms:created>
  <dc:creator>Admin</dc:creator>
  <dc:description/>
  <dc:language>en-US</dc:language>
  <cp:lastModifiedBy>User</cp:lastModifiedBy>
  <cp:lastPrinted>2012-10-22T14:53:00Z</cp:lastPrinted>
  <dcterms:modified xsi:type="dcterms:W3CDTF">2013-02-14T06:14:00Z</dcterms:modified>
  <cp:revision>2</cp:revision>
  <dc:subject/>
  <dc:title>Согласовано                                                    Утверждено Распоряжением</dc:title>
</cp:coreProperties>
</file>